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重庆市农产品集团绿优鲜商贸连锁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2305675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2305675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谭文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预包装食品、散装食品、乳制品批发兼零售（取得相关行政许可证后，在许可范围内从事经营活动）所涉及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预包装食品、散装食品、乳制品批发兼零售（取得相关行政许可证后，在许可范围内从事经营活动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预包装食品、散装食品、乳制品批发兼零售（取得相关行政许可证后，在许可范围内从事经营活动）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07.03,29.07.09,29.13.01,29.14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07.03,29.07.09,29.13.01,29.14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07.03,29.07.09,29.13.01,29.14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