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农产品集团绿优鲜商贸连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7-2018-QEO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09-18T03:44:2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