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政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黄金荣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苏法尔胜新型管业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苏法尔胜新型管业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in8</cp:lastModifiedBy>
  <cp:lastPrinted>2019-01-09T10:41:00Z</cp:lastPrinted>
  <dcterms:modified xsi:type="dcterms:W3CDTF">2020-09-07T03:49:57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