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9-2018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法尔胜新型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阴市璜土镇石庄锦绣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孔网钢带聚乙烯复合管材和管件、钢丝网骨架聚乙烯复合管材和管件、聚乙烯管材和管件的设计、生产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政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9]3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9.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量管理部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（计量管理）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量管理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工艺）、生产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技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部（车间）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7.3.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黄金荣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09</w:t>
      </w:r>
      <w:r>
        <w:rPr>
          <w:szCs w:val="21"/>
        </w:rPr>
        <w:t>月</w:t>
      </w:r>
      <w:r>
        <w:rPr>
          <w:szCs w:val="21"/>
          <w:lang w:val="en-US" w:eastAsia="zh-CN"/>
        </w:rPr>
        <w:t>02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0-09-07T03:48:5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