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法尔胜新型管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09-07T03:50: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