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泸州北大荒金土地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思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□OHSMS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泸州北大荒金土地商贸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食品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丽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□OHSMS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泸州北大荒金土地商贸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食品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泸州北大荒金土地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 □OHSMS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FS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肖 新龙</cp:lastModifiedBy>
  <cp:lastPrinted>2019-01-09T10:41:00Z</cp:lastPrinted>
  <dcterms:modified xsi:type="dcterms:W3CDTF">2020-10-30T04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