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泸州北大荒金土地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泸州北大荒金土地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3-2020-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肖 新龙</cp:lastModifiedBy>
  <cp:lastPrinted>2018-05-30T17:00:00Z</cp:lastPrinted>
  <dcterms:modified xsi:type="dcterms:W3CDTF">2020-10-07T13:5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