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83-2020-F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泸州北大荒金土地商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长剑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方先正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5081910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5081910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泸州市纳溪区大渡口镇解放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泸州市纳溪区蓝天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段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（办公地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泸州市纳溪区蓝天路三段新厂区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仓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泸州市纳溪区蓝天路三段新厂区内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号仓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川省泸州市纳溪区蓝天路三段新厂区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仓库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☑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GB/T 22000-2006 </w:t>
            </w:r>
            <w:r>
              <w:rPr>
                <w:rFonts w:cs="宋体;SimSun" w:ascii="宋体;SimSun" w:hAnsi="宋体;SimSun"/>
                <w:b/>
                <w:szCs w:val="21"/>
              </w:rPr>
              <w:t>&amp;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专项技术要求：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u w:val="single"/>
                <w:lang w:val="en-GB"/>
              </w:rPr>
              <w:t>CNCA/CTS 0013-2014A (CCAA 0021-2014)</w:t>
            </w:r>
            <w:r>
              <w:rPr>
                <w:rFonts w:ascii="宋体;SimSun" w:hAnsi="宋体;SimSun" w:cs="宋体;SimSun"/>
                <w:sz w:val="20"/>
                <w:u w:val="single"/>
                <w:lang w:val="en-GB"/>
              </w:rPr>
              <w:t xml:space="preserve">《 食品安全管理体系 运输和贮藏企业要求》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适用于受审核方的法律法规及其他要求；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☑认证合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受审核方管理体系文件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手册版本号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b/>
                <w:szCs w:val="21"/>
              </w:rPr>
              <w:t>/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)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0" w:name="删减条约"/>
            <w:bookmarkEnd w:id="1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szCs w:val="21"/>
              </w:rPr>
              <w:t>散装食品（高粱、玉米、小麦、大米、糯米）的销售（配送和贮藏）</w:t>
            </w:r>
            <w:bookmarkEnd w:id="12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GII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被张静见证组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1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（见证肖新龙组长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肖 新龙</cp:lastModifiedBy>
  <cp:lastPrinted>2018-05-30T17:03:00Z</cp:lastPrinted>
  <dcterms:modified xsi:type="dcterms:W3CDTF">2020-10-20T16:00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