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83-2020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北大荒金土地商贸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5081910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5081910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方先正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肖新龙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装食品（高粱、玉米、小麦、大米、糯米）的销售（配送和贮藏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思彦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2645941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丽丹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1803072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GII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011466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肖 新龙</cp:lastModifiedBy>
  <cp:lastPrinted>2018-05-31T08:24:00Z</cp:lastPrinted>
  <dcterms:modified xsi:type="dcterms:W3CDTF">2020-10-20T16:18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