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泸州北大荒金土地商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3-2020-F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