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2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航申新风力发电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596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9-02T08:05:4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