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2-2018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中航申新风力发电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5888697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58886971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继朝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风力发电项目及其相关服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风力发电项目及其相关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风力发电项目及其相关服务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南锦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5.01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2961051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9-02T06:20:2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