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汉源县鑫馨商贸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汉源县鑫馨商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08T07:08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