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807"/>
        <w:gridCol w:w="986"/>
        <w:gridCol w:w="1141"/>
        <w:gridCol w:w="1246"/>
        <w:gridCol w:w="107"/>
        <w:gridCol w:w="1253"/>
        <w:gridCol w:w="112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汉源县鑫馨商贸有限责任公司</w:t>
            </w:r>
            <w:bookmarkEnd w:id="1"/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萍</w:t>
            </w:r>
            <w:bookmarkEnd w:id="3"/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汉源县富林镇江汉大道四段</w:t>
            </w:r>
            <w:r>
              <w:rPr/>
              <w:t>52</w:t>
            </w:r>
            <w:r>
              <w:rPr/>
              <w:t>地块财富商业中心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雅安市汉源县富林镇新县城萝卜岗供销社鑫馨超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级农产品（果蔬、冷鲜肉类、禽蛋）、预包装食品、散装食品的销售（限许可范围内） </w:t>
            </w:r>
            <w:r>
              <w:rPr>
                <w:rFonts w:ascii="宋体" w:hAnsi="宋体" w:cs="宋体"/>
                <w:szCs w:val="21"/>
                <w:lang w:eastAsia="zh-CN"/>
              </w:rPr>
              <w:t>（不含超市零售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4.01;29.14.02;29.14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4.01,29.14.02,29.14.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9-08T07:3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