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鑫馨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果蔬、冷鲜肉类、禽蛋）、预包装食品、散装食品的销售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4.01,29.14.02,29.14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