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0-201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四川省成都市大邑县晋原镇工业区兴业路二段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机械设备、石油机械、减速器的制造、销售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08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0-09-04T00:42:5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