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0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鑫泽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0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0-09-04T03:25:2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