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莱州市霸力织带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莱州市霸力织带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9-07T14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