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莱州市霸力织带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0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0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9-07T07:3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