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莱州市霸力织带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莱州市石坊路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莱州市文昌北路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3.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3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环形卷烟机布带的生产及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环形卷烟机布带的生产及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9-07T13:08:00Z</dcterms:modified>
  <cp:revision>8</cp:revision>
  <dc:subject/>
  <dc:title/>
</cp:coreProperties>
</file>