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崔秀琴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温州优骏电气科技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温州优骏电气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09-27T03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