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方正兰亭超细黑简体" w:cs="宋体;SimSun" w:ascii="楷体_GB2312;方正兰亭超细黑简体" w:hAnsi="楷体_GB2312;方正兰亭超细黑简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8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温州优骏电气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2054236625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乐清市柳市镇深河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_Hlk20475322"/>
      <w:bookmarkStart w:id="5" w:name="生产地址"/>
      <w:r>
        <w:rPr>
          <w:rFonts w:ascii="宋体;SimSun" w:hAnsi="宋体;SimSun" w:cs="宋体;SimSun"/>
          <w:sz w:val="24"/>
          <w:szCs w:val="24"/>
          <w:u w:val="single"/>
        </w:rPr>
        <w:t>浙江省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>乐清市柳市镇深河村</w:t>
      </w:r>
      <w:bookmarkEnd w:id="5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6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</w:t>
      </w:r>
      <w:bookmarkEnd w:id="6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压设备及配件（户外高压隔离开关、户外真空断路器、跌落式熔断器、避雷器、绝缘子），电力安全防护套筒、分界开关、高压交流负荷开关、变频器、柜及配件的生产和销售（国家有资质许可要求的产品除外）；电力设备配件（含变压器配件）、低压成套开关设备、石油钻采专用设备及配件、机械设备配件、过滤器、水处理设备、电动机保护器、无功补偿装置、布电线的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方正兰亭超细黑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方正兰亭超细黑简体" w:hAnsi="楷体_GB2312;方正兰亭超细黑简体" w:eastAsia="楷体_GB2312;方正兰亭超细黑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09-27T05:21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