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260"/>
        <w:gridCol w:w="317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莱州市霸力石油机械有限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莱州市霸力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9-06T08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