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69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14"/>
      </w:tblGrid>
      <w:tr>
        <w:trPr>
          <w:trHeight w:val="601" w:hRule="atLeast"/>
        </w:trPr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山东省莱州市石坊路</w:t>
            </w:r>
            <w:r>
              <w:rPr>
                <w:color w:val="000000"/>
                <w:szCs w:val="21"/>
              </w:rPr>
              <w:t>239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液压动力钳的生产及销售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9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5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下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9-02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9-02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5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ISC[S]023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鞠录梅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9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0-09-05T08:10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