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莱州市霸力石油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1857"/>
        <w:gridCol w:w="1476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9-06T08:21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