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67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胜利通兴石油装备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9-01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9-0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09-04T08:46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