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7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胜利通兴石油装备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1999"/>
        <w:gridCol w:w="1476"/>
      </w:tblGrid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09-04T10:14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