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102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73"/>
        <w:gridCol w:w="2054"/>
        <w:gridCol w:w="857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尹彩侠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余慧 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5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扬子江药业集团江苏制药股份有限公司</w:t>
            </w:r>
            <w:bookmarkEnd w:id="0"/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余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子江药业集团江苏制药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z zx</cp:lastModifiedBy>
  <cp:lastPrinted>2019-01-09T10:41:00Z</cp:lastPrinted>
  <dcterms:modified xsi:type="dcterms:W3CDTF">2020-09-02T08:1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