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cs="宋体;SimSun" w:ascii="宋体;SimSun" w:hAnsi="宋体;SimSun"/>
          <w:szCs w:val="21"/>
          <w:u w:val="single"/>
        </w:rPr>
        <w:t>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扬子江药业集团江苏制药股份有限公司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余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9 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09 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测量管理体系，自上年度监督审核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设备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。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副总经理刘炳顺主持，各职能部门负责人参加。会议对质量目标完成情况、内审、顾客满意度、各部门体系运行及不合格整改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设备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人员（兼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进行年度培训上岗，两人获得了内审员证，注册计量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人员资质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江苏省计量科学研究院、上海市计量测试技术研究院、泰州市计量测试院资质已收集，江苏中计量科技有限公司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家服务供方已进行现场考察，及时更新服务供方的检校项目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二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内审是单独进行审核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设备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顾客满意度调查报告，委托第三方进行，每年进行一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监督审核中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本次审核现场验证，企业已整改完成，纠正措施有效，经验证同意该不符合项关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LET-SOP-CA-G-009</w:t>
            </w:r>
            <w:r>
              <w:rPr>
                <w:bCs/>
                <w:szCs w:val="21"/>
              </w:rPr>
              <w:t>《监视和不合格控制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和部门对历年中内、外审发现的不合格，开具了不符合项报告，分析了原因并及时进行纠正，提出了改进和预防措施。明确了责任部门和实施时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企业上年度外审开具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项不符合项，本年度二次内审发现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个不</w:t>
            </w:r>
            <w:r>
              <w:rPr>
                <w:bCs/>
                <w:szCs w:val="21"/>
              </w:rPr>
              <w:t>符合项，进行整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LET-SOP-QS-Q-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《事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偏差处理规程》和</w:t>
            </w:r>
            <w:r>
              <w:rPr>
                <w:rFonts w:cs="宋体;SimSun" w:ascii="宋体;SimSun" w:hAnsi="宋体;SimSun"/>
                <w:bCs/>
                <w:szCs w:val="21"/>
              </w:rPr>
              <w:t>LET-SOP-QS-Q-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潜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不符合与纠正预防措施标准操作规程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0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1" w:name="_Hlk13574116"/>
            <w:r>
              <w:rPr/>
              <w:t>已识别的</w:t>
            </w:r>
            <w:r>
              <w:rPr>
                <w:color w:val="FF0000"/>
              </w:rPr>
              <w:t>253</w:t>
            </w:r>
            <w:r>
              <w:rPr>
                <w:color w:val="FF0000"/>
              </w:rPr>
              <w:t>个测量过程，其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4</w:t>
            </w:r>
            <w:r>
              <w:rPr/>
              <w:t>关键过程。抽查了对照品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18386</w:t>
            </w:r>
            <w:r>
              <w:rPr>
                <w:bCs/>
                <w:szCs w:val="21"/>
              </w:rPr>
              <w:t>件，其中强制检定计量器具有</w:t>
            </w:r>
            <w:r>
              <w:rPr>
                <w:bCs/>
                <w:szCs w:val="21"/>
              </w:rPr>
              <w:t>205</w:t>
            </w:r>
            <w:r>
              <w:rPr>
                <w:bCs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。归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周期规定进行检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水、电、汽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折合耗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标煤，不属于重点耗能企业。企业配备的能源计量器具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Hlk13574004"/>
            <w:bookmarkStart w:id="3" w:name="_Hlk1210591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</w:t>
            </w:r>
            <w:bookmarkEnd w:id="3"/>
            <w:r>
              <w:rPr>
                <w:rFonts w:ascii="等线;DengXian" w:hAnsi="等线;DengXian" w:cs="等线;DengXian"/>
                <w:bCs/>
                <w:szCs w:val="21"/>
              </w:rPr>
              <w:t>情况：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ascii="等线;DengXian" w:hAnsi="等线;DengXian" w:cs="等线;DengXian"/>
                <w:bCs/>
                <w:szCs w:val="21"/>
              </w:rPr>
              <w:t>年企业扩大产能新增综合提取制剂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号车间，测量体系手册、程序文件进行了相应的修改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09-04T22:56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