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1253"/>
        <w:gridCol w:w="2181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陈秉桦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扬子江药业集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海慈生物药业有限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■监督（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子江药业集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海慈生物药业有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9-05T02:3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