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>28</w:t>
      </w:r>
      <w:r>
        <w:rPr>
          <w:rFonts w:cs="宋体;SimSun" w:ascii="宋体;SimSun" w:hAnsi="宋体;SimSun"/>
          <w:szCs w:val="21"/>
          <w:u w:val="single"/>
        </w:rPr>
        <w:t>-2018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Cs w:val="21"/>
          <w:u w:val="single"/>
        </w:rPr>
        <w:t>扬子江药业集团江苏龙凤堂中药有限公司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员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余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9 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 xml:space="preserve">09 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测量管理体系两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新增</w:t>
            </w:r>
            <w:r>
              <w:rPr>
                <w:rFonts w:ascii="等线;DengXian" w:hAnsi="等线;DengXian" w:cs="等线;DengXian"/>
                <w:bCs/>
                <w:szCs w:val="21"/>
              </w:rPr>
              <w:t>综合提取制剂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ascii="等线;DengXian" w:hAnsi="等线;DengXian" w:cs="等线;DengXian"/>
                <w:bCs/>
                <w:szCs w:val="21"/>
              </w:rPr>
              <w:t>号车间</w:t>
            </w:r>
            <w:r>
              <w:rPr>
                <w:rFonts w:ascii="宋体;SimSun" w:hAnsi="宋体;SimSun" w:cs="宋体;SimSun"/>
                <w:szCs w:val="21"/>
              </w:rPr>
              <w:t>，但产品类型没有新增加。未见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服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职能部门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统计了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项测量管理体系质量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每年统计一次进行汇总。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会议由副总经理刘炳顺主持，各职能部门负责人参加。会议对质量目标完成情况、内审、顾客满意度、各部门体系运行及不合格整改情况进行了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计量人员（兼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进行年度培训上岗，两人获得了内审员证，注册计量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人员资质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手册中制定了外部供方管理要求，明确了对测量设备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外来服务机构建立档案和资质确认。查企业对检定校准机构江苏省计量科学研究院、上海市计量测试技术研究院、泰州市计量测试院资质已收集，江苏中计量科技有限公司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家服务供方已进行现场考察，及时更新服务供方的检校项目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本审核年度进行二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职能部门及生产车间进行了全要素的审核。内审是单独进行审核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服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顾客满意度调查报告，委托第三方进行，调查结果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每年进行一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服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上年度未开具不符合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LET-SOP-CA-G-009</w:t>
            </w:r>
            <w:r>
              <w:rPr>
                <w:bCs/>
                <w:szCs w:val="21"/>
              </w:rPr>
              <w:t>《监视和不合格控制程序》文件中对不合格的控制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和部门对历年中内、外审发现的不合格，开具了不符合项报告，分析了原因并及时进行纠正，提出了改进和预防措施。明确了责任部门和实施时间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：企业上年度外审未开具不符合项，本年度二次内审发现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不符合项，进行整改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企业现场产品不合格和测量设备不合格的处理满足</w:t>
            </w:r>
            <w:r>
              <w:rPr>
                <w:rFonts w:cs="宋体;SimSun" w:ascii="宋体;SimSun" w:hAnsi="宋体;SimSun"/>
                <w:bCs/>
                <w:szCs w:val="21"/>
              </w:rPr>
              <w:t>LET-SOP-QS-Q-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《事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偏差处理规程》和</w:t>
            </w:r>
            <w:r>
              <w:rPr>
                <w:rFonts w:cs="宋体;SimSun" w:ascii="宋体;SimSun" w:hAnsi="宋体;SimSun"/>
                <w:bCs/>
                <w:szCs w:val="21"/>
              </w:rPr>
              <w:t>LET-SOP-QS-Q-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潜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不符合与纠正预防措施标准操作规程》</w:t>
            </w:r>
            <w:r>
              <w:rPr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Style15"/>
              <w:spacing w:before="0" w:after="0"/>
              <w:contextualSpacing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0" w:name="_Hlk11922054"/>
            <w:r>
              <w:rPr/>
              <w:t>企业自上年年审以来的一年内未新增关键测量过程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1" w:name="_Hlk13574116"/>
            <w:r>
              <w:rPr/>
              <w:t>已识别的</w:t>
            </w:r>
            <w:r>
              <w:rPr/>
              <w:t>253</w:t>
            </w:r>
            <w:r>
              <w:rPr/>
              <w:t>个测量过程，其中</w:t>
            </w:r>
            <w:r>
              <w:rPr/>
              <w:t>6</w:t>
            </w:r>
            <w:r>
              <w:rPr/>
              <w:t>4</w:t>
            </w:r>
            <w:r>
              <w:rPr/>
              <w:t>关键过程。抽查了对照品测量过程：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数</w:t>
            </w:r>
            <w:r>
              <w:rPr>
                <w:bCs/>
                <w:szCs w:val="21"/>
              </w:rPr>
              <w:t>18386</w:t>
            </w:r>
            <w:r>
              <w:rPr>
                <w:bCs/>
                <w:szCs w:val="21"/>
              </w:rPr>
              <w:t>件，其中强制检定计量器具有</w:t>
            </w:r>
            <w:r>
              <w:rPr>
                <w:bCs/>
                <w:szCs w:val="21"/>
              </w:rPr>
              <w:t>205</w:t>
            </w:r>
            <w:r>
              <w:rPr>
                <w:bCs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>。归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周期规定进行检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服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水、电、汽为主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折合耗能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吨标煤，不属于重点耗能企业。企业配备的能源计量器具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_Hlk13574004"/>
            <w:bookmarkStart w:id="3" w:name="_Hlk12105917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的变更</w:t>
            </w:r>
            <w:bookmarkEnd w:id="3"/>
            <w:r>
              <w:rPr>
                <w:rFonts w:ascii="等线;DengXian" w:hAnsi="等线;DengXian" w:cs="等线;DengXian"/>
                <w:bCs/>
                <w:szCs w:val="21"/>
              </w:rPr>
              <w:t>情况：</w:t>
            </w:r>
            <w:r>
              <w:rPr>
                <w:rFonts w:cs="等线;DengXian" w:ascii="等线;DengXian" w:hAnsi="等线;DengXian"/>
                <w:bCs/>
                <w:szCs w:val="21"/>
              </w:rPr>
              <w:t>20</w:t>
            </w:r>
            <w:r>
              <w:rPr>
                <w:rFonts w:cs="等线;DengXian" w:ascii="等线;DengXian" w:hAnsi="等线;DengXian"/>
                <w:bCs/>
                <w:szCs w:val="21"/>
              </w:rPr>
              <w:t>20</w:t>
            </w:r>
            <w:r>
              <w:rPr>
                <w:rFonts w:ascii="等线;DengXian" w:hAnsi="等线;DengXian" w:cs="等线;DengXian"/>
                <w:bCs/>
                <w:szCs w:val="21"/>
              </w:rPr>
              <w:t>年企业扩大产能新增综合提取制剂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ascii="等线;DengXian" w:hAnsi="等线;DengXian" w:cs="等线;DengXian"/>
                <w:bCs/>
                <w:szCs w:val="21"/>
              </w:rPr>
              <w:t>号车间，测量体系手册、程序文件进行了相应的修改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2:00Z</dcterms:created>
  <dc:creator>ctcjw</dc:creator>
  <dc:description/>
  <cp:keywords/>
  <dc:language>en-US</dc:language>
  <cp:lastModifiedBy>z zx</cp:lastModifiedBy>
  <cp:lastPrinted>2016-03-24T17:28:00Z</cp:lastPrinted>
  <dcterms:modified xsi:type="dcterms:W3CDTF">2020-09-04T15:5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