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54-2016-2020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扬子江药业集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50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6.39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TextBodyIndent"/>
              <w:spacing w:lineRule="auto" w:line="360"/>
              <w:ind w:firstLine="497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企业为重点耗能单位，企业通过了能源管理体系认证，由德国莱茵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TUV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集团，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月进行了认证（证书号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0140706453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），目前体系运行受控。</w:t>
            </w:r>
          </w:p>
          <w:p>
            <w:pPr>
              <w:pStyle w:val="TextBodyIndent"/>
              <w:spacing w:lineRule="auto" w:line="360"/>
              <w:ind w:firstLine="499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年耗能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650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万吨标准煤。企业配备进出用能单位测量设备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台件，次级用能单位测量设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29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台件，主要用能测量设备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18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台件，配备率均满足要求。企业主要耗能为电力和天然气，配备了电能表等能源测量设备。能源测量设备配备和准确度等级满足要求。</w:t>
            </w:r>
          </w:p>
          <w:p>
            <w:pPr>
              <w:pStyle w:val="TextBodyIndent"/>
              <w:spacing w:lineRule="auto" w:line="360"/>
              <w:ind w:firstLine="499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企业能源由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公用工程部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节能减排科管理，对电、天然气等各类数据进行采集、处理，统一汇总管理，目前，公司积极推动能源精细化管理工作，以小容量注射剂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号车间为试点车间，通过以点带面的策略，全面实施能源精细化管理工作。</w:t>
            </w:r>
          </w:p>
          <w:p>
            <w:pPr>
              <w:pStyle w:val="TextBodyIndent"/>
              <w:spacing w:lineRule="auto" w:line="360"/>
              <w:ind w:firstLine="499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企业能源管理满足《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GB17167-200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用能单位能源计量器具配备和管理通则》的要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正文文本缩进 Char"/>
    <w:basedOn w:val="Style14"/>
    <w:qFormat/>
    <w:rPr>
      <w:rFonts w:eastAsia="楷体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楷体_GB2312;Arial Unicode MS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dell</cp:lastModifiedBy>
  <cp:lastPrinted>2017-03-07T09:20:00Z</cp:lastPrinted>
  <dcterms:modified xsi:type="dcterms:W3CDTF">2020-09-04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