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40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铂士顿电气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68126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668126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先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动汽车充电设备的研发设计、销售服务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1231"/>
              <w:gridCol w:w="2660"/>
              <w:gridCol w:w="2025"/>
              <w:gridCol w:w="2189"/>
            </w:tblGrid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4.05.00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,34.05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,34.05.0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6T15:33:00Z</cp:lastPrinted>
  <dcterms:modified xsi:type="dcterms:W3CDTF">2020-11-16T07:4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