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0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铂士顿电气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先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先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668126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668126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新区丈八街办唐延南路逸翠园</w:t>
            </w:r>
            <w:r>
              <w:rPr/>
              <w:t>I</w:t>
            </w:r>
            <w:r>
              <w:rPr/>
              <w:t>都会小区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155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咸新区沣东工业园企业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bookmarkEnd w:id="12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及相关的职业健康安全管理活动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5,E:1,O: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 李永忠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16T15:33:00Z</cp:lastPrinted>
  <dcterms:modified xsi:type="dcterms:W3CDTF">2020-11-16T07:4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