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78-2019-E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陕西华强精密铸造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20  </w:t>
      </w:r>
      <w:r>
        <w:rPr>
          <w:szCs w:val="21"/>
        </w:rPr>
        <w:t>年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szCs w:val="21"/>
        </w:rPr>
        <w:t xml:space="preserve">1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10-27T01:28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