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 w:val="20"/>
        </w:rPr>
        <w:t>0478-2019-E-2020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陕西华强精密铸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4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何林岐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梁田田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739260034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917-856908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陕西省宝鸡市岐山县蔡家坡镇创业路东段北侧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陕西省宝鸡市岐山县蔡家坡镇创业路东段北侧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ascii="宋体;SimSun" w:hAnsi="宋体;SimSun" w:cs="宋体;SimSun"/>
              </w:rPr>
              <w:t>汽车零部件的精密铸造及相关环境管理活动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22.03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10-27T09:15:00Z</cp:lastPrinted>
  <dcterms:modified xsi:type="dcterms:W3CDTF">2020-10-27T01:26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