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478-2019-E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1"/>
      </w:tblGrid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陕西华强精密铸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5690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9260034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田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零部件的精密铸造及相关环境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1007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7T09:15:00Z</cp:lastPrinted>
  <dcterms:modified xsi:type="dcterms:W3CDTF">2020-10-27T01:26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