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舒春热力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320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3200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9-17T03:53:2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