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河北舒春热力科技有限公司</w:t>
      </w:r>
      <w:bookmarkEnd w:id="1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88"/>
        <w:gridCol w:w="1588"/>
        <w:gridCol w:w="1588"/>
      </w:tblGrid>
      <w:tr>
        <w:trPr>
          <w:trHeight w:val="58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开具的不符合为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19.9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9.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 ISC-B-II-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D ISC-B-II-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9-17T02:23:56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