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26"/>
        <w:gridCol w:w="424"/>
        <w:gridCol w:w="995"/>
        <w:gridCol w:w="251"/>
        <w:gridCol w:w="1221"/>
        <w:gridCol w:w="126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舒春热力科技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马建岗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刘军莲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13303089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0-705869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邯郸市丛台区黄粱梦镇古龙岗村西中煤物流园区南院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邯郸市丛台区黄粱梦镇古龙岗村西中煤物流园区南院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碳晶电暖器的销售及其所涉及场所的相关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1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04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9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9-17T03:16:2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