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舒春热力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0-705869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330308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军莲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碳晶电暖器的销售及其所涉及场所的相关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17T01:56:2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