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舒春热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8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17T03:16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