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通联万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0-12T06:3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