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通联万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54610</wp:posOffset>
                  </wp:positionV>
                  <wp:extent cx="645160" cy="3670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62865</wp:posOffset>
                  </wp:positionV>
                  <wp:extent cx="601345" cy="2641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335</wp:posOffset>
                  </wp:positionV>
                  <wp:extent cx="562610" cy="3619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通联万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75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62865</wp:posOffset>
                  </wp:positionV>
                  <wp:extent cx="601345" cy="26416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335</wp:posOffset>
                  </wp:positionV>
                  <wp:extent cx="562610" cy="3619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2T02:4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