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通联万达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8118229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10-62918878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8118229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杨燕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仪表、五金交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材、钢管、管道、管件、阀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筑材料、通讯设备、电子产品、计算机、软件及辅助设备的销售（有许可要求除外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杨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3324387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吴思彦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2645941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