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75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149"/>
        <w:gridCol w:w="632"/>
        <w:gridCol w:w="244"/>
        <w:gridCol w:w="258"/>
        <w:gridCol w:w="582"/>
        <w:gridCol w:w="1260"/>
        <w:gridCol w:w="590"/>
        <w:gridCol w:w="403"/>
        <w:gridCol w:w="141"/>
        <w:gridCol w:w="702"/>
        <w:gridCol w:w="291"/>
        <w:gridCol w:w="425"/>
        <w:gridCol w:w="850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通联万达科技有限公司</w:t>
            </w:r>
            <w:bookmarkEnd w:id="1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寅强</w:t>
            </w:r>
            <w:bookmarkEnd w:id="3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燕</w:t>
            </w:r>
            <w:bookmarkEnd w:id="6"/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1182296</w:t>
            </w:r>
            <w:bookmarkEnd w:id="7"/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11822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沙河镇沙阳路</w:t>
            </w:r>
            <w:r>
              <w:rPr/>
              <w:t>9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沙河镇沙阳路</w:t>
            </w:r>
            <w:r>
              <w:rPr/>
              <w:t>9</w:t>
            </w:r>
            <w:r>
              <w:rPr/>
              <w:t>号</w:t>
            </w:r>
            <w:r>
              <w:rPr/>
              <w:t>3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仪器仪表、五金交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钢材、钢管、管道、管件、阀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建筑材料、通讯设备、电子产品、计算机、软件及辅助设备的销售（有许可要求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（远程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思彦（远程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459419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12T02:3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