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通联万达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通联万达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75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12T02:17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