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勤合科技有限公司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/>
        <w:t xml:space="preserve"> </w:t>
      </w:r>
      <w:r>
        <w:rPr>
          <w:rFonts w:cs="宋体;SimSun" w:ascii="宋体;SimSun" w:hAnsi="宋体;SimSun"/>
          <w:sz w:val="24"/>
        </w:rPr>
        <w:t>0476-2020-Q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勤合科技有限公司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476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9-14T02:46:00Z</dcterms:modified>
  <cp:revision>6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