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勤合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晓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申金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06849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06849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聚富苑民族产业发展基地聚和六街</w:t>
            </w:r>
            <w:r>
              <w:rPr/>
              <w:t>2</w:t>
            </w:r>
            <w:r>
              <w:rPr/>
              <w:t>号</w:t>
            </w:r>
            <w:r>
              <w:rPr/>
              <w:t>-4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土桥砖厂北里</w:t>
            </w:r>
            <w:r>
              <w:rPr/>
              <w:t>154</w:t>
            </w:r>
            <w:r>
              <w:rPr/>
              <w:t>号金隅创客</w:t>
            </w:r>
            <w:r>
              <w:rPr/>
              <w:t>32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