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勤合科技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09-14T02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